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äkna först – bygg sedan!</w:t>
      </w:r>
    </w:p>
    <w:p>
      <w:pPr>
        <w:pStyle w:val="Normal"/>
        <w:rPr>
          <w:b/>
          <w:b/>
          <w:sz w:val="22"/>
          <w:szCs w:val="22"/>
        </w:rPr>
      </w:pPr>
      <w:r>
        <w:rPr>
          <w:b/>
          <w:sz w:val="22"/>
          <w:szCs w:val="22"/>
        </w:rPr>
      </w:r>
    </w:p>
    <w:p>
      <w:pPr>
        <w:pStyle w:val="Normal"/>
        <w:rPr>
          <w:sz w:val="22"/>
          <w:szCs w:val="22"/>
        </w:rPr>
      </w:pPr>
      <w:r>
        <w:rPr>
          <w:sz w:val="22"/>
          <w:szCs w:val="22"/>
        </w:rPr>
        <w:t xml:space="preserve">Det råder total politisk enighet om att det behövs en ny järnväg mellan Göteborg och Borås, via Landvetter flygplats. Det handlar om att skapa en effektiv och snabb förbindelse mellan två av Sveriges största städer. Denna sträcka är redan idag Sveriges fjärde största pendlingssträcka, och en väl fungerande järnväg är viktig för hela regionens tillväxt. Argumenten är så självklara att de inte behöver upprepas. </w:t>
      </w:r>
    </w:p>
    <w:p>
      <w:pPr>
        <w:pStyle w:val="Normal"/>
        <w:rPr>
          <w:sz w:val="22"/>
          <w:szCs w:val="22"/>
        </w:rPr>
      </w:pPr>
      <w:r>
        <w:rPr>
          <w:sz w:val="22"/>
          <w:szCs w:val="22"/>
        </w:rPr>
      </w:r>
    </w:p>
    <w:p>
      <w:pPr>
        <w:pStyle w:val="Normal"/>
        <w:rPr/>
      </w:pPr>
      <w:r>
        <w:rPr>
          <w:sz w:val="22"/>
          <w:szCs w:val="22"/>
        </w:rPr>
        <w:t>Vad är det då för järnväg som behövs? Och vad är det långsiktiga målet?</w:t>
      </w:r>
    </w:p>
    <w:p>
      <w:pPr>
        <w:pStyle w:val="Normal"/>
        <w:rPr>
          <w:sz w:val="22"/>
          <w:szCs w:val="22"/>
        </w:rPr>
      </w:pPr>
      <w:r>
        <w:rPr>
          <w:sz w:val="22"/>
          <w:szCs w:val="22"/>
        </w:rPr>
      </w:r>
    </w:p>
    <w:p>
      <w:pPr>
        <w:pStyle w:val="Normal"/>
        <w:rPr>
          <w:sz w:val="22"/>
          <w:szCs w:val="22"/>
        </w:rPr>
      </w:pPr>
      <w:r>
        <w:rPr>
          <w:sz w:val="22"/>
          <w:szCs w:val="22"/>
        </w:rPr>
        <w:t xml:space="preserve">Ett höghastighetståg från Göteborg till Stockholm, via Borås och Jönköping är givetvis en spännande vision för framtiden. Men en mycket dyr vision. Den enda större utredning som gjorts är tyvärr ofullständig på många punkter. Det handlar om såväl kostnader, teknik och bansträckning. Kostnaderna lär knappast underskrida flera hundra miljarder om man ska bygga de höghastighetsjärnvägar som föreslås mellan Stockholm och Malmö, och från Göteborg till Jönköping. Allt måste betalas, och det är skattebetalarna som måste stå för notan. Även ur miljösynpunkt ifrågasätts de enorma satsningarna, eftersom man får väldigt lite miljönytta per satsad krona. </w:t>
      </w:r>
    </w:p>
    <w:p>
      <w:pPr>
        <w:pStyle w:val="Normal"/>
        <w:rPr>
          <w:sz w:val="22"/>
          <w:szCs w:val="22"/>
        </w:rPr>
      </w:pPr>
      <w:r>
        <w:rPr>
          <w:sz w:val="22"/>
          <w:szCs w:val="22"/>
        </w:rPr>
      </w:r>
    </w:p>
    <w:p>
      <w:pPr>
        <w:pStyle w:val="Normal"/>
        <w:rPr>
          <w:sz w:val="22"/>
          <w:szCs w:val="22"/>
        </w:rPr>
      </w:pPr>
      <w:r>
        <w:rPr>
          <w:sz w:val="22"/>
          <w:szCs w:val="22"/>
        </w:rPr>
        <w:t>Ur vår synvinkel måste nyttan för medborgarna komma i första rummet när man beslutar om en nya järnvägsförbindelser. Det viktigaste för Borås är att få en ny järnvägsförbindelse mellan Göteborg och Borås, via Landvetter. Om det sedan blir ett höghastighetståg, ett vanligt snabbtåg eller kanske pendeltåg som trafikerar rälsen är inte det viktigaste. Skillnaden i restid mellan de två städerna blir ganska liten om man jämför de olika alternativen. Ett höghastighetståg kommer tyvärr knappast till sin rätt på denna korta sträcka, särskilt då tåget är tänkt att stanna även vid Landvetter flygplats.</w:t>
      </w:r>
    </w:p>
    <w:p>
      <w:pPr>
        <w:pStyle w:val="Normal"/>
        <w:rPr>
          <w:sz w:val="22"/>
          <w:szCs w:val="22"/>
        </w:rPr>
      </w:pPr>
      <w:r>
        <w:rPr>
          <w:sz w:val="22"/>
          <w:szCs w:val="22"/>
        </w:rPr>
      </w:r>
    </w:p>
    <w:p>
      <w:pPr>
        <w:pStyle w:val="Normal"/>
        <w:rPr>
          <w:sz w:val="22"/>
          <w:szCs w:val="22"/>
        </w:rPr>
      </w:pPr>
      <w:r>
        <w:rPr>
          <w:sz w:val="22"/>
          <w:szCs w:val="22"/>
        </w:rPr>
        <w:t>Däremot kan det givetvis finnas goda skäl att redan från början bygga en räls som gör det möjligt att trafikera banan med höghastighetståg i framtiden, även om man till en början väljer att trafikera rälsen med vanliga tåg för att hålla nere kostnaderna. Det är självklart viktigt att se framåt och ta ställning till vad som ska hända när väl järnvägen mellan Göteborg och Borås är klar, och det innan man beslutar om hur järnvägen mellan dessa två städer ska se ut.</w:t>
      </w:r>
    </w:p>
    <w:p>
      <w:pPr>
        <w:pStyle w:val="Normal"/>
        <w:rPr>
          <w:sz w:val="22"/>
          <w:szCs w:val="22"/>
        </w:rPr>
      </w:pPr>
      <w:r>
        <w:rPr>
          <w:sz w:val="22"/>
          <w:szCs w:val="22"/>
        </w:rPr>
      </w:r>
    </w:p>
    <w:p>
      <w:pPr>
        <w:pStyle w:val="Normal"/>
        <w:autoSpaceDE w:val="false"/>
        <w:rPr/>
      </w:pPr>
      <w:r>
        <w:rPr>
          <w:sz w:val="22"/>
          <w:szCs w:val="22"/>
        </w:rPr>
        <w:t xml:space="preserve">Moderaterna är av tradition positiva till teknisk utveckling och till att bygga Sverige för framtiden, och är självklart också positiva till snabba tåg för framtidens kommunikationer. För egen del har vi båda som lokala riksdagsledamöter den lokalkännedom som behövs och tänker båda fortsätta att verka för en ny snabb järnväg mellan Västsveriges två största städer. Men visionen om ett framtida höghastighetståg mellan Göteborg och Stockholm, via Borås, får inte göra att man tappar huvudet och glömmer att det finns en prislapp också. En så stor investering kräver ett ordentligt förarbete, och det finns inte utrymme för slarv. Det är därför regeringen beslutat om en fortsatt utredning av frågan om höghastighetståg för att försöka räta ut de frågetecken som finns. Det är endast så man tar ansvar för Sverige och skattebetalarnas pengar. </w:t>
      </w:r>
    </w:p>
    <w:p>
      <w:pPr>
        <w:pStyle w:val="Normal"/>
        <w:rPr>
          <w:sz w:val="22"/>
          <w:szCs w:val="22"/>
        </w:rPr>
      </w:pPr>
      <w:r>
        <w:rPr>
          <w:sz w:val="22"/>
          <w:szCs w:val="22"/>
        </w:rPr>
      </w:r>
    </w:p>
    <w:p>
      <w:pPr>
        <w:pStyle w:val="Normal"/>
        <w:rPr>
          <w:sz w:val="22"/>
          <w:szCs w:val="22"/>
        </w:rPr>
      </w:pPr>
      <w:r>
        <w:rPr>
          <w:sz w:val="22"/>
          <w:szCs w:val="22"/>
        </w:rPr>
        <w:t>När den rödgröna vänsteroppositionen redan nu presenterar hafsiga politiska förslag om att bygga höghastighetståg mellan Göteborg och Borås, och hugger till med en godtycklig summa pengar i sin budget utan att ha tillräckliga ekonomiska kalkyler, så är det verkligen inte att ta ansvar. Svenska folket har rätt att kräva att riksdag och regering visar betydligt större omsorg inför ett beslut om att investera flera hundra miljarder av skattebetalarnas pengar i ett helt nytt järnvägssystem. Järnvägen kommer kanske att finnas i 100 år – låt oss då göra jobbet ordentli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Jan Ericson (M)</w:t>
      </w:r>
    </w:p>
    <w:p>
      <w:pPr>
        <w:pStyle w:val="Normal"/>
        <w:rPr/>
      </w:pPr>
      <w:r>
        <w:rPr>
          <w:sz w:val="22"/>
          <w:szCs w:val="22"/>
          <w:lang w:val="en-US"/>
        </w:rPr>
        <w:t>Cecilie Tenfjord Toftby (M)</w:t>
      </w:r>
    </w:p>
    <w:p>
      <w:pPr>
        <w:pStyle w:val="Normal"/>
        <w:rPr>
          <w:sz w:val="22"/>
          <w:szCs w:val="22"/>
          <w:lang w:val="en-US"/>
        </w:rPr>
      </w:pPr>
      <w:r>
        <w:rPr>
          <w:sz w:val="22"/>
          <w:szCs w:val="22"/>
          <w:lang w:val="en-US"/>
        </w:rPr>
        <w:t>Riksdagsledamöter Södra Älvsb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5:00Z</dcterms:created>
  <dc:creator>jn0828aa</dc:creator>
  <dc:description/>
  <cp:keywords/>
  <dc:language>en-US</dc:language>
  <cp:lastModifiedBy>jn0828aa</cp:lastModifiedBy>
  <dcterms:modified xsi:type="dcterms:W3CDTF">2010-04-28T12:37:00Z</dcterms:modified>
  <cp:revision>3</cp:revision>
  <dc:subject/>
  <dc:title>Räkna först – bygg sedan</dc:title>
</cp:coreProperties>
</file>